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/>
        </w:rPr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       </w:t>
      </w:r>
    </w:p>
    <w:p>
      <w:pPr>
        <w:pStyle w:val="Tekstpodstawowywcity3"/>
        <w:ind w:left="0" w:right="0" w:firstLine="85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Działka nr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254/3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o powierzchni 0.16 ha położona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Łobozew Górny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–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z przeznaczeniem  do użytkowania rolniczego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2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W/w nieruchomość posiada założoną Księgę Wieczystą nr 19673 Sądzie Rejonowym w Lesku w Zamiejscowym Wydziale VII Ksiąg Wieczystych w Ustrzykach Dolnych.</w:t>
      </w:r>
    </w:p>
    <w:p>
      <w:pPr>
        <w:pStyle w:val="Normal"/>
        <w:ind w:left="0" w:right="0" w:firstLine="85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działka stanowi użytek PsIV o powierzchni 0.07 ha i PsV o powierzchni 0.09 ha.</w:t>
      </w:r>
    </w:p>
    <w:p>
      <w:pPr>
        <w:pStyle w:val="Normal"/>
        <w:ind w:left="0" w:right="0" w:firstLine="85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Cena wywoławcza czynszu dzierżawnego została  ustalona na kwotę 41 ( słownie: czterdzieści jeden złotych ) w stosunku rocznym,  a  minimalna wysokość postąpienie w przetargu o kwotę 10 zł ( słownie: dziesięć złotych 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  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 wolna jest 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umowy dzierżawy może nastąpić  za wcześniejszym 6 miesięcznym terminem wypowiedzenia, nie wcześniej niż na koniec sezonu rolniczego tj. na dzień 30 wrześ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zabudowy i wycinki drzew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90" w:leader="none"/>
        </w:tabs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9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jc w:val="left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5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Przetarg na  dzierżawę w/w nieruchomości  odbędzie się       w dniu 28 lutego 2008 roku o godzinie 10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30</w:t>
      </w:r>
      <w:r>
        <w:rPr>
          <w:rFonts w:eastAsia="Times New Roman" w:cs="Arial" w:ascii="Arial" w:hAnsi="Arial"/>
          <w:b/>
          <w:bCs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 w  Urzędzie Miejskim w Ustrzykach Dolnych w sali nr 13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adium na przedmiotową  nieruchomość  100 zł                     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ieniądzu  w kasie Urzędu Miejskiego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25 lutego 2008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, 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7.01.2008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8-01-16T08:48:00Z</cp:lastPrinted>
  <dcterms:modified xsi:type="dcterms:W3CDTF">2008-01-16T07:50:00Z</dcterms:modified>
  <cp:revision>5</cp:revision>
  <dc:subject/>
  <dc:title>                                                               </dc:title>
</cp:coreProperties>
</file>